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i/>
        </w:rPr>
        <w:t>Załącznik nr 3 do SIW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GMINA DASZY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DASZYNA 34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99-107 DASZYN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Elektrociepłownia opalana słomą Daszyna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warantujemy uzyskanie następujących minimalnych parametrów głównych </w:t>
        <w:br/>
        <w:t xml:space="preserve">      komponentów EC opalanej słomą:</w:t>
      </w:r>
    </w:p>
    <w:p>
      <w:pPr>
        <w:pStyle w:val="Akapitzlist"/>
        <w:ind w:left="720" w:hanging="0"/>
        <w:rPr>
          <w:sz w:val="24"/>
          <w:szCs w:val="24"/>
        </w:rPr>
      </w:pPr>
      <w:r>
        <w:rPr>
          <w:sz w:val="24"/>
          <w:szCs w:val="24"/>
        </w:rPr>
        <w:t>a) sprawność kotła parowego:                                                                     …85.....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   </w:t>
      </w:r>
      <w:r>
        <w:rPr>
          <w:sz w:val="24"/>
          <w:szCs w:val="24"/>
        </w:rPr>
        <w:t xml:space="preserve">b) sprawność elektryczna turbiny parowej przy  produkcji pary kotła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palanego słomą o maksymalnej mocy termicznej 5 MW:                       ..........% 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 </w:t>
      </w:r>
      <w:r>
        <w:rPr>
          <w:sz w:val="24"/>
          <w:szCs w:val="24"/>
        </w:rPr>
        <w:t xml:space="preserve">c) sprawność chłodni absorpcyjnej przy produkcji Chłodu o 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emperaturze  -4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:                                                                              ….47.....%.</w:t>
      </w:r>
    </w:p>
    <w:p>
      <w:pPr>
        <w:pStyle w:val="Normal"/>
        <w:ind w:left="1080" w:hanging="9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5 letniej gwaran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ymy w okresie 5 lat od zakończenia inwestycji, na swój koszt, serwis na zainstalowane przez siebie urządzenia oraz sprzęt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5:00Z</dcterms:created>
  <dc:creator>A.S.</dc:creator>
  <dc:description/>
  <cp:keywords/>
  <dc:language>en-US</dc:language>
  <cp:lastModifiedBy>admin</cp:lastModifiedBy>
  <cp:lastPrinted>2016-08-16T13:18:00Z</cp:lastPrinted>
  <dcterms:modified xsi:type="dcterms:W3CDTF">2016-10-12T10:12:00Z</dcterms:modified>
  <cp:revision>8</cp:revision>
  <dc:subject/>
  <dc:title>OFERTA</dc:title>
</cp:coreProperties>
</file>